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 пользовании сетями инженерно – технического обеспечения,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эксплуатации этих сетей и других элементов инфраструктуры,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находящихся в собственности Товарищества собственников жиль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митровец» или переданных ему в эксплуатацию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Московская область, Дмитровский район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деревня Лупаново, ТСЖ «Дмитровец»                                    «____» __________ 20  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ab/>
      </w:r>
      <w:r>
        <w:rPr/>
        <w:t>Товарищество собственников жилья «Дмитровец» в лице Председателя Правления _______________________________________________________ действующего на основании решения Правления (Протокол № _______ от _________________ 20______ г.)</w:t>
      </w:r>
    </w:p>
    <w:p>
      <w:pPr>
        <w:pStyle w:val="Standard"/>
        <w:jc w:val="both"/>
        <w:rPr/>
      </w:pPr>
      <w:r>
        <w:rPr/>
        <w:t>И в соответствии с Уставом ТСЖ  «Дмитровец» именуемый в дальнейшем «Товарищество» и Собственник земельного участка по адресу: Московская область, Дмитровский район, деревня Лупаново, участок № ______ ___________________________</w:t>
      </w:r>
    </w:p>
    <w:p>
      <w:pPr>
        <w:pStyle w:val="Standard"/>
        <w:jc w:val="both"/>
        <w:rPr/>
      </w:pPr>
      <w:r>
        <w:rPr/>
        <w:t xml:space="preserve">________________________________________________ именуемый в дальнейшем «Собственник», действующий от своего имени, равно именуемые «Стороны» заключили настоящий договор о следующем: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360"/>
        <w:jc w:val="both"/>
        <w:rPr/>
      </w:pPr>
      <w:r>
        <w:rPr/>
        <w:t>1.1. Собственник – лицо, владеющее на праве собственности участком земли и строениями на нем по адресу: Московская область, Дмитровский район, деревня Лупаново, участок № ________</w:t>
      </w:r>
    </w:p>
    <w:p>
      <w:pPr>
        <w:pStyle w:val="Standard"/>
        <w:ind w:firstLine="360"/>
        <w:jc w:val="both"/>
        <w:rPr/>
      </w:pPr>
      <w:r>
        <w:rPr/>
        <w:t xml:space="preserve"> </w:t>
      </w:r>
      <w:r>
        <w:rPr/>
        <w:t>1.2. Собственник несет бремя содержания общего имущества Товарищества, инженерно-технических сетей и других элементов инфраструктуры Товарищества.</w:t>
      </w:r>
    </w:p>
    <w:p>
      <w:pPr>
        <w:pStyle w:val="Standard"/>
        <w:ind w:firstLine="360"/>
        <w:jc w:val="both"/>
        <w:rPr/>
      </w:pPr>
      <w:r>
        <w:rPr/>
        <w:t xml:space="preserve"> </w:t>
      </w:r>
      <w:r>
        <w:rPr/>
        <w:t>1.3. ТСЖ «Дмитровец» - некоммерческая организация, образованная Общим собранием собственников земельных участков объединенных  общим земельным участком, инженерно-техническими сетями и другими элементами инфраструктуры для совместного управления общим имуществом, эксплуатации этого имущества и его содержания.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 xml:space="preserve">1.4. Общее имущество – принадлежащее собственникам земельных участков на праве общей долевой собственности и предназначенное для обслуживания более одного земельного участка и расположенных на нем строений: земельный участок с элементами озеленения и благоустройства, электрическое, санитарно-техническое и иное оборудование, предназначенное для обслуживания, эксплуатации и благоустройства земельных участков, расположенных на территории ТСЖ «Дмитровец»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2.1. Предметом настоящего Договора является оказание услуг Товариществом  и выполнение работ по надлежащему содержанию и ремонту общего имущества Товарищества.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2.2. Перечень услуг и работ по содержанию и ремонту общего имущества включает: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- обеспечение функционирования всех инженерных систем (водоснабжение, электрических сетей, канализации).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- ремонт электрических сетей в местах общего пользования.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2.3. Техническое обслуживание включает в себя: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- наладку инженерного оборудования,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- работы по устранению аварийного состояния инженерного оборудования,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- технические осмотры,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- планово-предупредительные ремонты,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- подготовку инженерных сетей к сезонной эксплуатации.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2.4. При проведении технических осмотров (обследований):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- устранение незначительных неисправностей в системах водоснабжения и канализации,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- устранение незначительных неисправностей электротехнических устройств.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2.5. Санитарное содержание территории общего пользования: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- уборка снега в зимний период,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- вывоз мусора с контейнерной площадки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3.Обязанности сторон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 </w:t>
      </w:r>
      <w:r>
        <w:rPr/>
        <w:t>3.1. Товарищество обязуется</w:t>
      </w:r>
      <w:r>
        <w:rPr>
          <w:lang w:val="en-US"/>
        </w:rPr>
        <w:t>: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- надлежащим образом выполнять свои обязанности, предусмотренные действующим законодательством и настоящим Договором,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- обеспечивать надлежащее санитарное и техническое состояние общего имущества,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- обеспечивать выполнение всеми собственниками земельных участков обязанностей по содержания и ремонту общего имущества;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- контролировать своевременное внесение собственниками земельных участков установленных Общим собранием обязательных платежей и целевых взносов;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составлять и представлять для утверждения Общим собранием отчет финансово-хозяйственной деятельности за отчетный период;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вести реестр собственников;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созывать и проводить Общие собрания, в том числе и в форме заочного голосования;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доводить решение Общих собраний до Собственника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осуществлять финансирование расходов на содержание и ремонт общего имущества за счет средств Товарищества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для принятия решений на Общем собрании собственников участков земли: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- вносить предложения об оплате расходов на ремонт и содержание общего имущества, необходимом объеме работ, стоимости материалов, порядке финансирования ремонта, сроках проводимых работ, за исключением аварийных работ и другие предложения связанные с эксплуатацией, содержанием и ремонтом общего имущества;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вносить предложения по штату необходимых работников Товариществу;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вносить предложения по фонду заработной платы работников Товарищества.</w:t>
      </w:r>
    </w:p>
    <w:p>
      <w:pPr>
        <w:pStyle w:val="Standard"/>
        <w:jc w:val="both"/>
        <w:rPr/>
      </w:pPr>
      <w:r>
        <w:rPr/>
        <w:t xml:space="preserve">   </w:t>
      </w:r>
      <w:r>
        <w:rPr>
          <w:lang w:val="en-US"/>
        </w:rPr>
        <w:t>3</w:t>
      </w:r>
      <w:r>
        <w:rPr/>
        <w:t>.2. Товарищество имеет право</w:t>
      </w:r>
      <w:r>
        <w:rPr>
          <w:lang w:val="en-US"/>
        </w:rPr>
        <w:t>:</w:t>
      </w:r>
    </w:p>
    <w:p>
      <w:pPr>
        <w:pStyle w:val="Standard"/>
        <w:jc w:val="both"/>
        <w:rPr/>
      </w:pPr>
      <w:r>
        <w:rPr/>
        <w:t xml:space="preserve">  </w:t>
      </w:r>
      <w:r>
        <w:rPr/>
        <w:t>- требовать от Собственника внесения ежемесячных платежей утвержденных Общим собранием Собственников;</w:t>
      </w:r>
    </w:p>
    <w:p>
      <w:pPr>
        <w:pStyle w:val="Standard"/>
        <w:jc w:val="both"/>
        <w:rPr/>
      </w:pPr>
      <w:r>
        <w:rPr/>
        <w:t xml:space="preserve">  </w:t>
      </w:r>
      <w:r>
        <w:rPr/>
        <w:t>- в случае невнесения Собственником ежемесячной платы утвержденной Общим собранием в течение _____ месяцев, произвести отключение водоснабжения, электроснабжения;</w:t>
      </w:r>
    </w:p>
    <w:p>
      <w:pPr>
        <w:pStyle w:val="Standard"/>
        <w:jc w:val="both"/>
        <w:rPr/>
      </w:pPr>
      <w:r>
        <w:rPr/>
        <w:t>- по согласованию с Собственником произвести осмотр технического оборудования, показаний электросчетчика в помещении Собственника;</w:t>
      </w:r>
    </w:p>
    <w:p>
      <w:pPr>
        <w:pStyle w:val="Standard"/>
        <w:jc w:val="both"/>
        <w:rPr/>
      </w:pPr>
      <w:r>
        <w:rPr/>
        <w:t>- по решению Общего собрания сдать в аренду помещения в доме Правления и земельные участки, входящие в состав общего имущества.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Доходы от сдачи в аренду указанных помещений  и участков земли направить на ремонт и обслуживание общего имущества Товарищества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3.3. Собственник обязуется</w:t>
      </w:r>
      <w:r>
        <w:rPr>
          <w:lang w:val="en-US"/>
        </w:rPr>
        <w:t>:</w:t>
      </w:r>
    </w:p>
    <w:p>
      <w:pPr>
        <w:pStyle w:val="Standard"/>
        <w:jc w:val="both"/>
        <w:rPr/>
      </w:pPr>
      <w:r>
        <w:rPr/>
        <w:t xml:space="preserve"> </w:t>
      </w:r>
      <w:r>
        <w:rPr/>
        <w:t>- соблюдать права и законные интересы соседей;</w:t>
      </w:r>
    </w:p>
    <w:p>
      <w:pPr>
        <w:pStyle w:val="Standard"/>
        <w:jc w:val="both"/>
        <w:rPr/>
      </w:pPr>
      <w:r>
        <w:rPr/>
        <w:t xml:space="preserve"> </w:t>
      </w:r>
      <w:r>
        <w:rPr/>
        <w:t>- участвовать в расходах на содержание общего имущества;</w:t>
      </w:r>
    </w:p>
    <w:p>
      <w:pPr>
        <w:pStyle w:val="Standard"/>
        <w:jc w:val="both"/>
        <w:rPr/>
      </w:pPr>
      <w:r>
        <w:rPr/>
        <w:t xml:space="preserve"> </w:t>
      </w:r>
      <w:r>
        <w:rPr/>
        <w:t>- ежемесячно осуществлять платежи установленные Общим собранием.</w:t>
      </w:r>
    </w:p>
    <w:p>
      <w:pPr>
        <w:pStyle w:val="Standard"/>
        <w:jc w:val="both"/>
        <w:rPr/>
      </w:pPr>
      <w:r>
        <w:rPr/>
        <w:t xml:space="preserve">  </w:t>
      </w:r>
    </w:p>
    <w:p>
      <w:pPr>
        <w:pStyle w:val="Standard"/>
        <w:jc w:val="both"/>
        <w:rPr/>
      </w:pPr>
      <w:r>
        <w:rPr/>
        <w:t xml:space="preserve"> </w:t>
      </w:r>
      <w:r>
        <w:rPr/>
        <w:t>3.4. Собственник имеет право:</w:t>
      </w:r>
    </w:p>
    <w:p>
      <w:pPr>
        <w:pStyle w:val="Standard"/>
        <w:jc w:val="both"/>
        <w:rPr/>
      </w:pPr>
      <w:r>
        <w:rPr/>
        <w:t xml:space="preserve"> </w:t>
      </w:r>
      <w:r>
        <w:rPr/>
        <w:t>- пользоваться общим имуществом Товарищества;</w:t>
      </w:r>
    </w:p>
    <w:p>
      <w:pPr>
        <w:pStyle w:val="Standard"/>
        <w:jc w:val="both"/>
        <w:rPr/>
      </w:pPr>
      <w:r>
        <w:rPr/>
        <w:t>- подключаться и пользоваться существующими инженерными коммуникациями после заключения Договора;</w:t>
      </w:r>
    </w:p>
    <w:p>
      <w:pPr>
        <w:pStyle w:val="Standard"/>
        <w:jc w:val="both"/>
        <w:rPr/>
      </w:pPr>
      <w:r>
        <w:rPr/>
        <w:t>- потреблять электроэнергию пропорционально выделенной Товариществу разрешенной мощности;</w:t>
      </w:r>
    </w:p>
    <w:p>
      <w:pPr>
        <w:pStyle w:val="Standard"/>
        <w:jc w:val="both"/>
        <w:rPr/>
      </w:pPr>
      <w:r>
        <w:rPr/>
        <w:t>- вносить предложения по совершенствованию и улучшению эксплуатации инженерно-технических коммуникаций;</w:t>
      </w:r>
    </w:p>
    <w:p>
      <w:pPr>
        <w:pStyle w:val="Standard"/>
        <w:jc w:val="both"/>
        <w:rPr/>
      </w:pPr>
      <w:r>
        <w:rPr/>
        <w:t xml:space="preserve"> </w:t>
      </w:r>
      <w:r>
        <w:rPr/>
        <w:t>- контролировать выполнение Товариществом его обязательств по Договору и установленных Жилищным кодексом Российской Федерации.</w:t>
      </w:r>
    </w:p>
    <w:p>
      <w:pPr>
        <w:pStyle w:val="Standard"/>
        <w:jc w:val="both"/>
        <w:rPr/>
      </w:pPr>
      <w:r>
        <w:rPr/>
        <w:t xml:space="preserve"> </w:t>
      </w:r>
      <w:r>
        <w:rPr/>
        <w:t>- в случае невыполнения (частичного невыполнения) со стороны Товарищества своих обязательств по Договору приостановить платежи до надлежащего выполнения Товариществом своих обязательств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4. Платежи по Договору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4.1. Цена Договора определяется как сумма платежей утвержденных Общим собранием собственников участков земли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Плата включает в себя</w:t>
      </w:r>
      <w:r>
        <w:rPr>
          <w:lang w:val="en-US"/>
        </w:rPr>
        <w:t>: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плату за содержание и ремонт общего имущества Товарищества;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содержание охраны</w:t>
      </w:r>
      <w:r>
        <w:rPr>
          <w:lang w:val="en-US"/>
        </w:rPr>
        <w:t>;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оплату труда работников Товарищества;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налоговые платежи</w:t>
      </w:r>
      <w:r>
        <w:rPr>
          <w:lang w:val="en-US"/>
        </w:rPr>
        <w:t>;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вывоз мусора с контейнерной площадки;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уборка снега в зимний период;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оплату электроэнергии общего пользования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4.2. О принятом решении Общим собранием  по сумме платежа Товарищество оповещает Собственника в письменной форме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4.3. Собственник вносит плату на расчетный счет Товарищества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4.4. Неиспользование  Собственником земельного участка по назначению не является основанием невнесения платы установленной Общим собранием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4.5. Приостановка платежей со стороны Собственника допускается после выставления Собственником обоснованной претензии в адрес Товарищест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5. Изменение Договора, разрешение споров, ответственность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</w:t>
      </w:r>
      <w:r>
        <w:rPr/>
        <w:t>5.1. Настоящий Договор может быть изменен по соглашению сторон Договора. Все изменения производятся в письменной форме путем оформления Соглашений и являются неотъемлемой частью Договора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5.2. Все разногласия по настоящему Договору разрешаются путем переговоров. В случае недостижения согласия, в соответствии с действующим законодательством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5.4. Стороны настоящего Договора несут ответственность в соответствии с действующим законодательство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6. Условия и порядок расторжения Договор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</w:t>
      </w:r>
      <w:r>
        <w:rPr/>
        <w:t>6.1. Договор может быть расторгнут: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по инициативе Собственника в случае несоблюдения Товариществом своих обязательств;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по инициативе Товарищества в случае несоблюдения Собственником своих обязательств;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по соглашению Сторон Договора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О намерении расторгнуть Договор Стороны оповещают друг друга не позднее, чем за один месяц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7. Организация Общего собрани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</w:t>
      </w:r>
      <w:r>
        <w:rPr/>
        <w:t>7.1. Решение об организации Общего собрания принимает Товарищество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7.2. Собственник предупреждается о проведении Общего собрания: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 под роспись;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направлением сообщения по почте заказным письмом с уведомлением;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 вывешиванием информации на доске объявлений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7.3. Внеочередное Общее собрание может проводиться по инициативе Собственника либо нескольких Собственников. Порядок оповещения в соответствии с п. 7.2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Расходы  на организацию Общего собрания несет инициатор его созы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</w:t>
      </w:r>
      <w:r>
        <w:rPr/>
        <w:t>8.1. Договор вступает в силу с момента подписания его Сторонами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8.2. Договор заключен сроком на ______ (________) года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8.3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 xml:space="preserve">8.4. Договор составлен в двух экземплярах, имеющих одинаковую юридическую силу, один из которых находится у Собственника, другой хранится в Товариществе.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ТСЖ «Дмитровец»                                                                           Собственник____________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  <w:t>Председатель  _____________  ________________               Паспорт _______№ __________</w:t>
      </w:r>
    </w:p>
    <w:p>
      <w:pPr>
        <w:pStyle w:val="Standard"/>
        <w:jc w:val="both"/>
        <w:rPr/>
      </w:pPr>
      <w:r>
        <w:rPr/>
        <w:t xml:space="preserve">                                                   </w:t>
      </w:r>
      <w:r>
        <w:rPr/>
        <w:t>(инициалы, фамилия)</w:t>
      </w:r>
    </w:p>
    <w:p>
      <w:pPr>
        <w:pStyle w:val="Standard"/>
        <w:jc w:val="both"/>
        <w:rPr/>
      </w:pPr>
      <w:r>
        <w:rPr/>
        <w:t>М.П.                                                                                            выдан _____________________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</w:t>
      </w:r>
    </w:p>
    <w:p>
      <w:pPr>
        <w:pStyle w:val="Standard"/>
        <w:jc w:val="both"/>
        <w:rPr/>
      </w:pPr>
      <w:r>
        <w:rPr/>
        <w:t xml:space="preserve">                                                  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Зарегистрирован по адресу:</w:t>
      </w:r>
    </w:p>
    <w:p>
      <w:pPr>
        <w:pStyle w:val="Standard"/>
        <w:jc w:val="both"/>
        <w:rPr/>
      </w:pPr>
      <w:r>
        <w:rPr/>
        <w:t xml:space="preserve">                                    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</w:t>
      </w:r>
    </w:p>
    <w:p>
      <w:pPr>
        <w:pStyle w:val="Standard"/>
        <w:jc w:val="both"/>
        <w:rPr/>
      </w:pPr>
      <w:r>
        <w:rPr/>
        <w:t xml:space="preserve">                                                       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  <w:t xml:space="preserve">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</w:t>
      </w:r>
    </w:p>
    <w:p>
      <w:pPr>
        <w:pStyle w:val="Standard"/>
        <w:jc w:val="both"/>
        <w:rPr/>
      </w:pPr>
      <w:r>
        <w:rPr/>
        <w:t xml:space="preserve">   </w:t>
      </w:r>
    </w:p>
    <w:p>
      <w:pPr>
        <w:pStyle w:val="Standard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6:00Z</dcterms:created>
  <dc:creator>user036</dc:creator>
  <dc:description/>
  <dc:language>en-US</dc:language>
  <cp:lastModifiedBy>Александр</cp:lastModifiedBy>
  <dcterms:modified xsi:type="dcterms:W3CDTF">2010-08-05T04:26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